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Nuovo Soci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della Società Filatelica 3 Valli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Azione Autunno 2004 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 xml:space="preserve">senza tassa d’adesione e 2004 gratis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filatelia@bluemail.ch</w:t>
        </w:r>
      </w:hyperlink>
      <w:r>
        <w:rPr>
          <w:rFonts w:cs="Tahoma" w:ascii="Tahoma" w:hAnsi="Tahoma"/>
          <w:b/>
          <w:sz w:val="16"/>
        </w:rPr>
        <w:t xml:space="preserve"> /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Data di nascita e firma</w:t>
      </w:r>
    </w:p>
    <w:p>
      <w:pPr>
        <w:pStyle w:val="Normal"/>
        <w:ind w:firstLine="708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i Amici dei francobolli e della filatelia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l’adesione alla Società Filatelica Tre Valli (con questa azione viene percepita unicamente la tassa 2005 di fr. 75.--), in ogni caso è comunque un’ottima complementarietà alle informazioni date dalla rivista “La lente” de La Posta Svizzera e, in più, permette uno sviluppo confacente degli interessi filatelic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Eccezionali documenti “Primo Giorno” in tariffa postale esat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ervizio Filatelico per la Società Filatelica Tre Valli, 6527 Lodrino, a prezzo estremamente di favore, propone ai soci un’interessante e unica gamma di documenti relativa alle nuove emissioni di francobolli sviluppando ricercatezza e rarità, qualità di valore aggiunto prodotta dalla particolare applicazione esatta del tariffario postale nonché dalla trasmissione nel servizio postale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 documenti primo giorno in tariffa, per esempio i recenti esempi quali combinazioni di francobolli da libretto e da foglio delle emissioni sul design svizzero, sono di grande eccezionalità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L’adesione in particolare offr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llettino informativo “Filatelia Attualità x SF3V &amp; AFV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iornale Filatelico Svizzer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esione alla Federazione delle Società Filateliche Svizze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Visite al nostro sito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filatelia.ch</w:t>
        </w:r>
      </w:hyperlink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fo e comunicazioni all’e-mail: filatelia@bluemail.ch + segretaria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eroFilatelia VoliAmo, l’affascinante evento annuo della Società Filatelica 3 Valli, un festival della filatelia per tutti, anche per gli scolari del Ticin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li incontri mensili avvengono a Biasca ogni lunedì di fine mese dalle ore 20 in po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iderate altre informazioni? Contattatec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dite i più cordiali saluti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La Vostr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cietà Filatelica Tre Valli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telia@bluemail.ch" TargetMode="External"/><Relationship Id="rId3" Type="http://schemas.openxmlformats.org/officeDocument/2006/relationships/hyperlink" Target="http://www.filatelia.ch/" TargetMode="External"/><Relationship Id="rId4" Type="http://schemas.openxmlformats.org/officeDocument/2006/relationships/hyperlink" Target="http://www.filatelia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47:00Z</dcterms:created>
  <dc:creator>Sacchi Natale</dc:creator>
  <dc:description/>
  <dc:language>en-US</dc:language>
  <cp:lastModifiedBy>Sacchi Natale</cp:lastModifiedBy>
  <cp:lastPrinted>2004-06-24T09:59:00Z</cp:lastPrinted>
  <dcterms:modified xsi:type="dcterms:W3CDTF">2004-07-13T06:21:00Z</dcterms:modified>
  <cp:revision>6</cp:revision>
  <dc:subject/>
  <dc:title/>
</cp:coreProperties>
</file>