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OCIETA' FILATELICA 3 VALLI, membro Federazione Società Filateliche Svizzere (FSFS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Sede: Biasca, Rist.-Bocciodromo Rodoni, Via Pianselva 2, telefono n. 091 862.29.22 Segretariato: 6743 Bodio TI - cp. 65-8239-4 x tassa fr. 75.- / fr. 100.- Sostenitor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b/>
          <w:sz w:val="22"/>
        </w:rPr>
        <w:t>e-mail: filatelia@bluemail.ch   -   http:// www.filatelia.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 xml:space="preserve">Riunion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 xml:space="preserve">Quale regola, ogni lunedì di fine mese. Prossime riunioni alla sede di Biasca: inizio alle ore 20.00, 28.2.05 Assemblea generale; 21.3.05 / </w:t>
      </w:r>
      <w:r>
        <w:rPr>
          <w:rFonts w:cs="Tahoma" w:ascii="Tahoma" w:hAnsi="Tahoma"/>
          <w:b/>
          <w:sz w:val="26"/>
          <w:u w:val="single"/>
        </w:rPr>
        <w:t>Manifestazioni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AeroFilatelia VoliAmo Paul Klee 2005, 2-</w:t>
      </w:r>
      <w:r>
        <w:rPr>
          <w:rFonts w:cs="Tahoma" w:ascii="Tahoma" w:hAnsi="Tahoma"/>
          <w:b/>
          <w:sz w:val="26"/>
          <w:u w:val="single"/>
        </w:rPr>
        <w:t>10</w:t>
      </w:r>
      <w:r>
        <w:rPr>
          <w:rFonts w:cs="Tahoma" w:ascii="Tahoma" w:hAnsi="Tahoma"/>
          <w:b/>
          <w:sz w:val="26"/>
        </w:rPr>
        <w:t xml:space="preserve">-17 maggio, </w:t>
      </w:r>
      <w:r>
        <w:rPr>
          <w:rFonts w:cs="Tahoma" w:ascii="Tahoma" w:hAnsi="Tahoma"/>
          <w:b/>
          <w:sz w:val="26"/>
          <w:u w:val="single"/>
        </w:rPr>
        <w:t>volo speciale Posta 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Aviazione e filatelia per gli scolari del Ticino, Ambrì-Lodrino-Lugano-Locar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 xml:space="preserve">Giornata nazionale dell’aerofilatelia Lugano Airport, sabato 14 maggio 2005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Giovani filatelisti, lunedì metà e fine mese 19.15-20.00: 14+28.2.05, 14+21.3.0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Filatelia.ch - Attualità SF3V &amp; AFV 03.2005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ilatelia.ch - Attualità, Società Filatelica 3 Valli &amp; AeroFilatelia VoliAmo, abbonamento annuo fr. 30.--- Copyright by SF3V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8 marzo 2005, giorno d’emissione di francobolli, proposta di documenti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Cari Amici Filatelisti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a lente n. 1/2005, rivista della Posta Svizzera dedicata agli amici dei francobolli, presenta le nuove emissioni dell’8 marz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La lettura permette di conoscere soprattutto i motivi raffigurati sui francobolli e sugli interi postal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dotti da evitar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Ovviamente la Posta propone una miriade di prodotti chiamandoli filatelici, ma che di sapore filatelico ben poco hanno poiché a questa produzione è preclusa la possibilità di utilizzo in collezioni da esporre in mostre a concorso a causa dell’assoluta non considerazione tariffar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 xml:space="preserve">Impiego postale, un motto imperativo della Società Filatelica Tre Valli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iò che la rivista assolutamente non informa è quanto legato all’impiego postale del francobollo, sia in utilizzo singolo, in multiplo o in atra composizione di affrancazione e questa inconcepibile assenza d’informazione è trattata approfonditamente negli aspetti filatelici da parte della Società Filatelica Tre Valli con la redazione del bollettino “Francobolli Attualità”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L’allegato elenco descrive le possibilità di preparazione di documenti filatelici in tariffa esatt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cumenti previsti in produzione di pochi esemplari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’indicazione: </w:t>
      </w:r>
      <w:r>
        <w:rPr>
          <w:rFonts w:cs="Tahoma" w:ascii="Tahoma" w:hAnsi="Tahoma"/>
          <w:b/>
          <w:sz w:val="28"/>
          <w:szCs w:val="28"/>
        </w:rPr>
        <w:t>**</w:t>
      </w:r>
      <w:r>
        <w:rPr>
          <w:rFonts w:cs="Tahoma" w:ascii="Tahoma" w:hAnsi="Tahoma"/>
          <w:sz w:val="24"/>
          <w:szCs w:val="24"/>
        </w:rPr>
        <w:t xml:space="preserve"> che accompagna parte delle descrizioni di documenti, significa che, più tardi, dei documenti con simili caratteristiche potranno essere proposti dal Servizio Filatelico della Società Filatelica 3 Valli, 6527 Lodrino (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filatelia@bluemail.ch</w:t>
        </w:r>
      </w:hyperlink>
      <w:r>
        <w:rPr>
          <w:rFonts w:cs="Tahoma" w:ascii="Tahoma" w:hAnsi="Tahoma"/>
          <w:sz w:val="24"/>
          <w:szCs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filatelia.ch</w:t>
        </w:r>
      </w:hyperlink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volgete l’invito a tutti i collezionisti di francobolli e filatelisti di vostra conoscenza: “Aderite alla Società Filatelica 3 Valli!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diali saluti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p.il comitato n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accedere alle informazion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>8.3.2005 - Emissioni di francobolli e di interi postal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è necessaria l’iscrizione alla pagina “LOGIN”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erite quali membri della Società Filatelica Tre Valli – AeroFilatelia VoliAmo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agevolazioni e informazioni supplementari vi attendon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el caso di informazioni supplementari, ben volentieri siamo raggiungibili all’indirizzo di posta elettronica: </w:t>
      </w:r>
      <w:r>
        <w:rPr>
          <w:rFonts w:cs="Tahoma" w:ascii="Tahoma" w:hAnsi="Tahoma"/>
          <w:b/>
          <w:sz w:val="32"/>
          <w:szCs w:val="32"/>
        </w:rPr>
        <w:t>filatelia@bluemail.ch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diali salu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vostr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cietà Filatelica Tre Vall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mbro della Federa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e Società Filateliche Svizzere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en-GB"/>
      </w:rPr>
      <w:t xml:space="preserve">Filatelia.ch - Attualità SF3V &amp; AFV 03.05 - Copyright by SF3V    -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  <w:lang w:val="en-GB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elia@bluemail.ch" TargetMode="External"/><Relationship Id="rId3" Type="http://schemas.openxmlformats.org/officeDocument/2006/relationships/hyperlink" Target="http://www.filatelia.ch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52:00Z</dcterms:created>
  <dc:creator>Sacchi Natale</dc:creator>
  <dc:description/>
  <dc:language>en-US</dc:language>
  <cp:lastModifiedBy>Sacchi Natale</cp:lastModifiedBy>
  <cp:lastPrinted>2005-02-02T09:01:00Z</cp:lastPrinted>
  <dcterms:modified xsi:type="dcterms:W3CDTF">2005-02-10T16:25:00Z</dcterms:modified>
  <cp:revision>5</cp:revision>
  <dc:subject/>
  <dc:title>Asdf qeffed qergaeg wergsreg wergweg qergeg wrgrtgb wrgwerg wergwerg qwergwqeg erg qe qefg ergwerg qergwerg ewg wergwerg werrg wergwe rgwer l,mk,k…ol,,,,,,,,,,,,,,,,,,,,,,,,,,,,,,,,,,,,,,,,,,,,,,,,,,,,,,,,,,,,,,,,,,,,,,,,,,,,,,,,,,,,,,,,,,,,,,,,,,,,,,,,,</dc:title>
</cp:coreProperties>
</file>