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  <w:u w:val="single"/>
        </w:rPr>
        <w:t>”Roger Federer 10.4.2007”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Emissione francobollo speciale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>in onore del grande tennista, bust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ab/>
        <w:t xml:space="preserve">VoliAmo Filatelia, bollo “racchetta”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 xml:space="preserve">e-mail: servizio@filatelia.ch / www.filatelia.ch  </w:t>
      </w:r>
    </w:p>
    <w:p>
      <w:pPr>
        <w:pStyle w:val="Normal"/>
        <w:rPr/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ognome e nome + indirizzo, inviare a: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voliamo@filatelia.ch, CH-6527 Lodrino_____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ab/>
        <w:tab/>
        <w:tab/>
        <w:tab/>
        <w:tab/>
        <w:tab/>
      </w:r>
      <w:r>
        <w:rPr>
          <w:rFonts w:cs="Tahoma" w:ascii="Tahoma" w:hAnsi="Tahoma"/>
          <w:sz w:val="24"/>
        </w:rPr>
        <w:tab/>
        <w:t>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)  </w:t>
      </w:r>
      <w:r>
        <w:rPr>
          <w:rFonts w:cs="Tahoma" w:ascii="Tahoma" w:hAnsi="Tahoma"/>
          <w:b/>
          <w:sz w:val="24"/>
        </w:rPr>
        <w:t>Busta speciale con il francobollo</w:t>
      </w:r>
      <w:r>
        <w:rPr>
          <w:rFonts w:cs="Tahoma" w:ascii="Tahoma" w:hAnsi="Tahoma"/>
          <w:sz w:val="24"/>
        </w:rPr>
        <w:t xml:space="preserve"> </w:t>
        <w:tab/>
      </w:r>
    </w:p>
    <w:p>
      <w:pPr>
        <w:pStyle w:val="Normal"/>
        <w:ind w:firstLine="708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“</w:t>
      </w:r>
      <w:r>
        <w:rPr>
          <w:rFonts w:cs="Tahoma" w:ascii="Tahoma" w:hAnsi="Tahoma"/>
          <w:b/>
          <w:sz w:val="24"/>
        </w:rPr>
        <w:t>Roger Federer”, 10.4.2007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bollo postale con racchetta di Lodrino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set composto da 2 buste speciali</w:t>
        <w:tab/>
        <w:tab/>
        <w:tab/>
        <w:tab/>
        <w:t>…..</w:t>
        <w:tab/>
        <w:t>10.--</w:t>
        <w:tab/>
        <w:t>fr. ………………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</w:p>
    <w:p>
      <w:pPr>
        <w:pStyle w:val="Normal"/>
        <w:ind w:firstLine="708"/>
        <w:rPr/>
      </w:pPr>
      <w:r>
        <w:rPr>
          <w:rFonts w:cs="Tahoma" w:ascii="Tahoma" w:hAnsi="Tahoma"/>
          <w:sz w:val="24"/>
        </w:rPr>
        <w:t>Spese (senza x Soci 3valli@filatelia.ch / Amici voliamo@filatelia.ch)</w:t>
        <w:tab/>
        <w:tab/>
        <w:t>fr.           2.--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 xml:space="preserve">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sz w:val="24"/>
        </w:rPr>
        <w:t xml:space="preserve">P.f., </w:t>
      </w:r>
      <w:r>
        <w:rPr>
          <w:rFonts w:cs="Tahoma" w:ascii="Tahoma" w:hAnsi="Tahoma"/>
          <w:sz w:val="24"/>
          <w:u w:val="single"/>
        </w:rPr>
        <w:t>a articolo fornito</w:t>
      </w:r>
      <w:r>
        <w:rPr>
          <w:rFonts w:cs="Tahoma" w:ascii="Tahoma" w:hAnsi="Tahoma"/>
          <w:sz w:val="24"/>
        </w:rPr>
        <w:t>, totale da versare sul conto postale 65-7007-9</w:t>
        <w:tab/>
        <w:t>fr. ……………….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ab/>
        <w:tab/>
        <w:t>=========</w:t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voliamo@filatelia.ch, impreziosisce i francobolli!</w:t>
      </w:r>
    </w:p>
    <w:p>
      <w:pPr>
        <w:pStyle w:val="Normal"/>
        <w:ind w:firstLine="708"/>
        <w:rPr/>
      </w:pPr>
      <w:r>
        <w:rPr>
          <w:rFonts w:cs="Tahoma" w:ascii="Tahoma" w:hAnsi="Tahoma"/>
          <w:sz w:val="18"/>
        </w:rPr>
        <w:t>voliamo@filatelia.ch è un evento di 3valli@filatelia.ch, membro della Federazione delle Società Filateliche Svizzere</w:t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02:00Z</dcterms:created>
  <dc:creator>Sacchi Natale</dc:creator>
  <dc:description/>
  <dc:language>en-US</dc:language>
  <cp:lastModifiedBy>Sacchi Natale</cp:lastModifiedBy>
  <cp:lastPrinted>2007-04-11T07:40:00Z</cp:lastPrinted>
  <dcterms:modified xsi:type="dcterms:W3CDTF">2007-04-11T06:10:00Z</dcterms:modified>
  <cp:revision>5</cp:revision>
  <dc:subject/>
  <dc:title>Asdf qeffed qergaeg wergsreg wergweg qergeg wrgrtgb wrgwerg wergwerg qwergwqeg erg qe qefg ergwerg qergwerg ewg wergwerg werrg wergwe rgwer l,mk,k…ol,,,,,,,,,,,,,,,,,,,,,,,,,,,,,,,,,,,,,,,,,,,,,,,,,,,,,,,,,,,,,,,,,,,,,,,,,,,,,,,,,,,,,,,,,,,,,,,,,,,,,,,,,</dc:title>
</cp:coreProperties>
</file>