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filatelia.ch voliAmo Paul Klee 2005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Giornata dell’aerofilatelia 200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2-10-14.5.05 Volo speciale Posta A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lang w:val="en-GB"/>
        </w:rPr>
        <w:t>Swiss Air Force / Darwin Airli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  <w:lang w:val="en-GB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>Lugano Airport 14 maggio 200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  <w:b/>
            <w:sz w:val="16"/>
          </w:rPr>
          <w:t>www.filatelia.ch</w:t>
        </w:r>
      </w:hyperlink>
      <w:r>
        <w:rPr>
          <w:rFonts w:cs="Tahoma" w:ascii="Tahoma" w:hAnsi="Tahoma"/>
          <w:b/>
          <w:sz w:val="16"/>
        </w:rPr>
        <w:t xml:space="preserve"> /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www.aerofilatelia.com</w:t>
        </w:r>
      </w:hyperlink>
      <w:r>
        <w:rPr>
          <w:rFonts w:cs="Tahoma" w:ascii="Tahoma" w:hAnsi="Tahoma"/>
          <w:b/>
          <w:sz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Bollo e targhette postali speciali,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ab/>
        <w:t>buste, cartolina, vignetta ufficiale,</w:t>
        <w:tab/>
        <w:tab/>
      </w:r>
      <w:r>
        <w:rPr>
          <w:rFonts w:cs="Tahoma" w:ascii="Tahoma" w:hAnsi="Tahoma"/>
          <w:sz w:val="24"/>
        </w:rPr>
        <w:t>………………………………………………………….</w:t>
      </w:r>
      <w:r>
        <w:rPr>
          <w:rFonts w:cs="Tahoma" w:ascii="Tahoma" w:hAnsi="Tahoma"/>
          <w:b/>
          <w:sz w:val="24"/>
        </w:rPr>
        <w:tab/>
        <w:t>voli speciali Posta A Berna e Parig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1)</w:t>
        <w:tab/>
        <w:t>Busta speciale “AeroFilatelia VoliAmo” senza francobolli</w:t>
        <w:tab/>
        <w:tab/>
        <w:t>………</w:t>
        <w:tab/>
        <w:t xml:space="preserve">   1.--</w:t>
        <w:tab/>
        <w:t>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2)</w:t>
        <w:tab/>
        <w:t>Busta speciale “Giornata dell’aerofilatelia” senza francobolli</w:t>
        <w:tab/>
        <w:tab/>
        <w:t>………</w:t>
        <w:tab/>
        <w:t xml:space="preserve">   1.--</w:t>
        <w:tab/>
        <w:t>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3)</w:t>
        <w:tab/>
        <w:t>Targhetta/Flagge/Fiche 6500 Bellinzona 1, 2-9.5.2005 Posta B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>Primo impiego / Ersten Einsatz / Premier emploi</w:t>
        <w:tab/>
        <w:tab/>
        <w:tab/>
        <w:tab/>
      </w:r>
      <w:r>
        <w:rPr>
          <w:rFonts w:cs="Tahoma" w:ascii="Tahoma" w:hAnsi="Tahoma"/>
          <w:sz w:val="24"/>
        </w:rPr>
        <w:tab/>
        <w:t>........</w:t>
        <w:tab/>
        <w:t xml:space="preserve">   4.--</w:t>
        <w:tab/>
        <w:t>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4)</w:t>
        <w:tab/>
        <w:t>Targhetta/Flagge/Fiche 6903 Lugano 3, 10-14.5.2005 Posta B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>come/wie/comme 3), 10.5.05 Giorno d'emissione, Ausgabetag, Jour d'emission</w:t>
      </w:r>
      <w:r>
        <w:rPr>
          <w:rFonts w:cs="Tahoma" w:ascii="Tahoma" w:hAnsi="Tahoma"/>
          <w:sz w:val="24"/>
        </w:rPr>
        <w:tab/>
        <w:t>........</w:t>
        <w:tab/>
        <w:t xml:space="preserve">   4.--</w:t>
        <w:tab/>
        <w:t>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5)</w:t>
        <w:tab/>
        <w:t>10.5 Lugano-Berna, ev. Losanna o/oder/ou Ambrì, Lodrino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volo speciale Posta A, vignetta + timbro conferma volo - 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Sonderflug A-Post, Vignette + Fl</w:t>
      </w:r>
      <w:r>
        <w:rPr>
          <w:rFonts w:cs="Tahoma" w:ascii="Tahoma" w:hAnsi="Tahoma"/>
          <w:sz w:val="24"/>
          <w:lang w:val="de-CH"/>
        </w:rPr>
        <w:t>ugbestätigungsstempel 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lang w:val="de-CH"/>
        </w:rPr>
        <w:tab/>
      </w:r>
      <w:r>
        <w:rPr>
          <w:rFonts w:cs="Tahoma" w:ascii="Tahoma" w:hAnsi="Tahoma"/>
          <w:sz w:val="24"/>
        </w:rPr>
        <w:t>vol spécial Poste A, vignette + timbre confirmation vol</w:t>
        <w:tab/>
        <w:tab/>
        <w:t>........</w:t>
        <w:tab/>
        <w:t xml:space="preserve">   8.--</w:t>
        <w:tab/>
        <w:t>...........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6)</w:t>
        <w:tab/>
        <w:t xml:space="preserve">10.5/14.5 Lugano-Parigi / Parigi-Lugano, busta/Sondercouvert/  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enveloppe, volo speciale/Sonderflug/vol spécial Posta A</w:t>
        <w:tab/>
        <w:tab/>
        <w:t>........</w:t>
        <w:tab/>
        <w:t xml:space="preserve"> 10.--</w:t>
        <w:tab/>
        <w:t>...........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7)</w:t>
        <w:tab/>
        <w:t xml:space="preserve">10.5/14.5 Lugano-Parigi / Parigi-Lugano, cartolina/Karte/  </w:t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</w:rPr>
        <w:t>carte, volo speciale/Sonderflug/vol spécial Posta A</w:t>
        <w:tab/>
        <w:tab/>
        <w:tab/>
        <w:t>........</w:t>
        <w:tab/>
        <w:t xml:space="preserve"> 10.--</w:t>
        <w:tab/>
        <w:t>...........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8)</w:t>
        <w:tab/>
        <w:t>Blocco di vignette ufficiali 2005 / offiz. Vignettenblock /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loc officiel de vignettes (2x3.--)**, Primo giorno d'impiego 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de-CH"/>
        </w:rPr>
        <w:t>ET-Verwendungstag / Premier jour d'emploi: 2.5.2005</w:t>
        <w:tab/>
        <w:tab/>
        <w:t>........</w:t>
        <w:tab/>
        <w:t xml:space="preserve">   </w:t>
      </w:r>
      <w:r>
        <w:rPr>
          <w:rFonts w:cs="Tahoma" w:ascii="Tahoma" w:hAnsi="Tahoma"/>
          <w:sz w:val="24"/>
        </w:rPr>
        <w:t>6.--</w:t>
        <w:tab/>
        <w:t>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9)</w:t>
        <w:tab/>
        <w:t>Blocco di vignette ufficiali 2005 / Offiz. Vignettenblock 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ab/>
        <w:t>Bloc de vignettes offic. (2x3.--) timbro/Stempel/timbre obl.</w:t>
        <w:tab/>
        <w:tab/>
        <w:t>........</w:t>
        <w:tab/>
        <w:t xml:space="preserve">   6.--</w:t>
        <w:tab/>
        <w:t>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sz w:val="24"/>
        </w:rPr>
        <w:t>)</w:t>
        <w:tab/>
        <w:t>Pin's AeroFilatelia VoliAmo 2005</w:t>
        <w:tab/>
        <w:tab/>
        <w:tab/>
        <w:tab/>
        <w:tab/>
        <w:tab/>
        <w:t>........</w:t>
        <w:tab/>
        <w:t xml:space="preserve">   5.--</w:t>
        <w:tab/>
        <w:t>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pese di spedizione/Versandsspesen/Frais d'expédition</w:t>
        <w:tab/>
        <w:tab/>
        <w:tab/>
        <w:t>_________</w:t>
      </w:r>
      <w:r>
        <w:rPr>
          <w:rFonts w:cs="Tahoma" w:ascii="Tahoma" w:hAnsi="Tahoma"/>
          <w:sz w:val="24"/>
          <w:u w:val="single"/>
        </w:rPr>
        <w:t>4.-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.f. totale da versare sul conto postale 65-7007-9</w:t>
        <w:tab/>
        <w:tab/>
        <w:tab/>
        <w:tab/>
        <w:t>fr.      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=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ab/>
        <w:t>Per chi non fosse ancora membro della Società Filatelica 3 Valli: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22"/>
        </w:rPr>
        <w:tab/>
        <w:t>...... tassa 2006 fr. 75.-- membro, compreso l'abbonamento al Giornale Filatelico Svizzero</w:t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</w:rPr>
        <w:tab/>
        <w:t>...... tassa 2006 fr. 30.-- solamente bollettino Francobolli Attualità, SF3V &amp; AeroFilatelia VoliAmo</w:t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36"/>
        </w:rPr>
        <w:t>Società Filatelica 3 Valli, l'arte d'impreziosire i francobolli!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Tre Valli membro della Federazione delle Società Filateliche Svizzere (F.S.F.S.)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atelia.ch/" TargetMode="External"/><Relationship Id="rId3" Type="http://schemas.openxmlformats.org/officeDocument/2006/relationships/hyperlink" Target="http://www.aerofilateli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35:00Z</dcterms:created>
  <dc:creator>Sacchi Natale</dc:creator>
  <dc:description/>
  <dc:language>en-US</dc:language>
  <cp:lastModifiedBy>Sacchi Natale</cp:lastModifiedBy>
  <cp:lastPrinted>2005-03-03T16:44:00Z</cp:lastPrinted>
  <dcterms:modified xsi:type="dcterms:W3CDTF">2005-03-03T15:46:00Z</dcterms:modified>
  <cp:revision>5</cp:revision>
  <dc:subject/>
  <dc:title>Asdf qeffed qergaeg wergsreg wergweg qergeg wrgrtgb wrgwerg wergwerg qwergwqeg erg qe qefg ergwerg qergwerg ewg wergwerg werrg wergwe rgwer l,mk,k…ol,,,,,,,,,,,,,,,,,,,,,,,,,,,,,,,,,,,,,,,,,,,,,,,,,,,,,,,,,,,,,,,,,,,,,,,,,,,,,,,,,,,,,,,,,,,,,,,,,,,,,,,,,</dc:title>
</cp:coreProperties>
</file>