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  <w:u w:val="single"/>
        </w:rPr>
        <w:t>Aggregazione Media Blenio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3/5.4.04 Nuovo Comune Acquaross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 xml:space="preserve">Buste Comuni, bollo Ufficio postale e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timbro “Aggregazione”/ Serie bolli K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b/>
            <w:sz w:val="16"/>
          </w:rPr>
          <w:t>www.filatelia.ch</w:t>
        </w:r>
      </w:hyperlink>
      <w:r>
        <w:rPr>
          <w:rFonts w:cs="Tahoma" w:ascii="Tahoma" w:hAnsi="Tahoma"/>
          <w:b/>
          <w:sz w:val="16"/>
        </w:rPr>
        <w:t xml:space="preserve"> /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filatelia@bluemail.ch</w:t>
        </w:r>
      </w:hyperlink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 xml:space="preserve">Buste dei Comuni con sede postale  </w:t>
      </w:r>
      <w:r>
        <w:rPr>
          <w:rFonts w:cs="Tahoma" w:ascii="Tahoma" w:hAnsi="Tahoma"/>
          <w:sz w:val="24"/>
        </w:rPr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+ timbro “Aggregazione Media Blenio”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4"/>
        </w:rPr>
        <w:tab/>
        <w:t>3/5 aprile 2004 + Acquaross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 xml:space="preserve">1)    Dongio, affrancazione Posta B oppure A     </w:t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2)    Castro, affrancazione Posta B oppure A</w:t>
        <w:tab/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3)    Corzoneso, affrancazione Posta B oppure A</w:t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4)    Leontica, affrancazione Posta B oppure A</w:t>
        <w:tab/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5)    Ponto Valentino, affrancazione Posta B oppure A</w:t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6)    Prugiasco, affrancazione Posta B oppure A</w:t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7)    Lottigna, affrancazione Posta B oppure A</w:t>
        <w:tab/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M)  Lottigna, affrancazione Posta A “Millennium”</w:t>
        <w:tab/>
        <w:tab/>
        <w:t>…..     10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 xml:space="preserve">8)    Acquarossa, affran. Posta B o A, busta Aggregazione   </w:t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4"/>
        </w:rPr>
        <w:t>Buste speciale Aggregazione o dei Comuni, bolli postali K</w:t>
      </w:r>
    </w:p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a)   Corzoneso, affrancazione Posta B oppure A</w:t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b)   Ponto Valentino, affrancazione Posta B oppure A</w:t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c)   Prugiasco, affrancazione Posta B oppure A</w:t>
        <w:tab/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cM) Prugiasco, affrancazione Posta A “Millennium”</w:t>
        <w:tab/>
        <w:tab/>
        <w:t>…..     10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d)   Lottigna, affrancazione Posta B oppure A</w:t>
        <w:tab/>
        <w:tab/>
        <w:tab/>
        <w:t>…..</w:t>
        <w:tab/>
        <w:t xml:space="preserve">  5.--  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M) Lottigna, affrancazione Posta A “Millennium”</w:t>
        <w:tab/>
        <w:tab/>
        <w:t>…..     10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  Acquarossa, affrancazione Posta B oppure A</w:t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24"/>
        </w:rPr>
        <w:tab/>
        <w:t xml:space="preserve">     Spese di spedizione/gestione</w:t>
        <w:tab/>
        <w:tab/>
        <w:tab/>
        <w:tab/>
        <w:tab/>
        <w:tab/>
        <w:tab/>
      </w:r>
      <w:r>
        <w:rPr>
          <w:rFonts w:cs="Tahoma" w:ascii="Tahoma" w:hAnsi="Tahoma"/>
          <w:sz w:val="24"/>
          <w:u w:val="single"/>
        </w:rPr>
        <w:t>Fr.         3.-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P.f., </w:t>
      </w:r>
      <w:r>
        <w:rPr>
          <w:rFonts w:cs="Tahoma" w:ascii="Tahoma" w:hAnsi="Tahoma"/>
          <w:sz w:val="24"/>
          <w:u w:val="single"/>
        </w:rPr>
        <w:t>a merce fornita</w:t>
      </w:r>
      <w:r>
        <w:rPr>
          <w:rFonts w:cs="Tahoma" w:ascii="Tahoma" w:hAnsi="Tahoma"/>
          <w:sz w:val="24"/>
        </w:rPr>
        <w:t>, totale da versare sul conto postale 65-2680-9</w:t>
        <w:tab/>
        <w:t>fr. ……………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18"/>
          <w:szCs w:val="18"/>
        </w:rPr>
        <w:t>(Fornitura solamente fino a esaurimento dei pochi documenti ancora disponibili)</w:t>
      </w:r>
      <w:r>
        <w:rPr>
          <w:rFonts w:cs="Tahoma" w:ascii="Tahoma" w:hAnsi="Tahoma"/>
          <w:sz w:val="24"/>
        </w:rPr>
        <w:tab/>
        <w:tab/>
        <w:tab/>
        <w:t>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708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5 fr. 75.-- membro, compreso l'abbonamento al Giornale Filatelico Svizzero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22"/>
        </w:rPr>
        <w:tab/>
        <w:t>...... tassa 2005 fr. 30.-- solo bollettino Filatelia.ch Attualità, SF3V &amp; AeroFilatelia VoliAmo</w:t>
      </w:r>
    </w:p>
    <w:p>
      <w:pPr>
        <w:pStyle w:val="Normal"/>
        <w:ind w:firstLine="708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telia.ch/" TargetMode="External"/><Relationship Id="rId3" Type="http://schemas.openxmlformats.org/officeDocument/2006/relationships/hyperlink" Target="mailto:filatelia@bluemail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44:00Z</dcterms:created>
  <dc:creator>Sacchi Natale</dc:creator>
  <dc:description/>
  <dc:language>en-US</dc:language>
  <cp:lastModifiedBy>Sacchi Natale</cp:lastModifiedBy>
  <cp:lastPrinted>2004-08-12T10:30:00Z</cp:lastPrinted>
  <dcterms:modified xsi:type="dcterms:W3CDTF">2004-10-27T07:22:00Z</dcterms:modified>
  <cp:revision>7</cp:revision>
  <dc:subject/>
  <dc:title>Asdf qeffed qergaeg wergsreg wergweg qergeg wrgrtgb wrgwerg wergwerg qwergwqeg erg qe qefg ergwerg qergwerg ewg wergwerg werrg wergwe rgwer l,mk,k…ol,,,,,,,,,,,,,,,,,,,,,,,,,,,,,,,,,,,,,,,,,,,,,,,,,,,,,,,,,,,,,,,,,,,,,,,,,,,,,,,,,,,,,,,,,,,,,,,,,,,,,,,,,</dc:title>
</cp:coreProperties>
</file>