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Francobollo "Millennium" Robasacc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Francobollo speciale da 90 cts.,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 xml:space="preserve">bollo ultimo giorno 28.06.2003,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2 buste spec. Distretto/Bicentenari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>www.aerofilatelia.com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 xml:space="preserve">1) </w:t>
        <w:tab/>
      </w:r>
      <w:r>
        <w:rPr>
          <w:rFonts w:cs="Tahoma" w:ascii="Tahoma" w:hAnsi="Tahoma"/>
          <w:b/>
          <w:sz w:val="24"/>
          <w:u w:val="single"/>
        </w:rPr>
        <w:t>Francobollo "Millennium" Robasacco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rancobollo "Millennium" da 90 cts. con appendi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recante lo stemma comunale di Robasacco,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ollo originale di Robasacco 28.6.03 ultimo giorno,</w:t>
        <w:tab/>
        <w:tab/>
      </w:r>
    </w:p>
    <w:p>
      <w:pPr>
        <w:pStyle w:val="Normal"/>
        <w:ind w:left="0" w:firstLine="708"/>
        <w:rPr/>
      </w:pPr>
      <w:r>
        <w:rPr>
          <w:rFonts w:cs="Tahoma" w:ascii="Tahoma" w:hAnsi="Tahoma"/>
          <w:sz w:val="24"/>
        </w:rPr>
        <w:t>buste speciali Distretto / Bicentenario, 2 documenti</w:t>
        <w:tab/>
        <w:tab/>
        <w:t>........</w:t>
        <w:tab/>
        <w:t xml:space="preserve"> 20.--</w:t>
        <w:tab/>
        <w:t>fr. .................</w:t>
      </w:r>
    </w:p>
    <w:p>
      <w:pPr>
        <w:pStyle w:val="Normal"/>
        <w:ind w:left="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, a merce fornita, totale da versare sul conto postale 65-2860-9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er chi non fosse ancora membro della Società Filatelica Tre Valli: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3 fr. 65.-- membro, compreso l'abbonamento al Giornale Filatelico Svizzer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...... tassa 2003 fr. 30.-- solamente bollettino Francobolli Attualità, SF3V &amp; AeroFilatelia VoliA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ww.aerofilatelia.com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57:00Z</dcterms:created>
  <dc:creator>Sacchi Natale</dc:creator>
  <dc:description/>
  <dc:language>en-US</dc:language>
  <cp:lastModifiedBy>Sacchi Natale</cp:lastModifiedBy>
  <cp:lastPrinted>2003-09-29T15:10:00Z</cp:lastPrinted>
  <dcterms:modified xsi:type="dcterms:W3CDTF">2003-09-29T13:10:00Z</dcterms:modified>
  <cp:revision>5</cp:revision>
  <dc:subject/>
  <dc:title/>
</cp:coreProperties>
</file>