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EMISSIONE CH - 17.09.200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Stamperia di Berna 1930-2002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70 cts., foglietto di 8 esemp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Bollo speciale di emiss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6527 Lodrino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) s</w:t>
        <w:tab/>
      </w:r>
      <w:r>
        <w:rPr>
          <w:rFonts w:cs="Tahoma" w:ascii="Tahoma" w:hAnsi="Tahoma"/>
          <w:b/>
          <w:sz w:val="22"/>
          <w:u w:val="single"/>
        </w:rPr>
        <w:t>Francobollo in multiplo su bust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glietto completo composto da 8 francoboll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+ francobollo singolo a completamento di una tariffa post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satta, bollo speciale di emissione Berna 17 settembre 2002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rasmissione nel servizio postale e bollo d'arrivo</w:t>
      </w:r>
    </w:p>
    <w:p>
      <w:pPr>
        <w:pStyle w:val="Normal"/>
        <w:rPr/>
      </w:pPr>
      <w:r>
        <w:rPr>
          <w:rFonts w:cs="Tahoma" w:ascii="Tahoma" w:hAnsi="Tahoma"/>
        </w:rPr>
        <w:tab/>
        <w:t>Fr.  6.30 (1 foglietto + 1 francobollo singolo) Priority, Zona 1, -20g, R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</w:rPr>
        <w:t>........</w:t>
        <w:tab/>
        <w:t xml:space="preserve"> 27.--</w:t>
        <w:tab/>
        <w:t>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</w:rPr>
        <w:t>Spese di spedizione/Versandsspesen/Frais d'expédition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sz w:val="22"/>
        </w:rPr>
        <w:t>_________</w:t>
      </w:r>
      <w:r>
        <w:rPr>
          <w:rFonts w:cs="Tahoma" w:ascii="Tahoma" w:hAnsi="Tahoma"/>
          <w:sz w:val="22"/>
          <w:u w:val="single"/>
        </w:rPr>
        <w:t>3.-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.f. totale da versare sul conto postale 65-2860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er chi non fosse ancora membro della Società Filatelica Tre Vall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3 fr. 65.-- compreso l'abbonamento al Giornale Filatelico Svizzero,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 tassa 2003 fr. 30.-- Francobolli Attualità, informazione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3 Valli membro della Federazione delle Società Filateliche Svizzere (F.S.F.S.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37:00Z</dcterms:created>
  <dc:creator>Sacchi Natale</dc:creator>
  <dc:description/>
  <dc:language>en-US</dc:language>
  <cp:lastModifiedBy>Albino Pedrino</cp:lastModifiedBy>
  <cp:lastPrinted>2002-09-26T09:53:00Z</cp:lastPrinted>
  <dcterms:modified xsi:type="dcterms:W3CDTF">2002-12-03T15:37:00Z</dcterms:modified>
  <cp:revision>2</cp:revision>
  <dc:subject/>
  <dc:title/>
</cp:coreProperties>
</file>