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EMISSIONE CH - 07.03.2003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Francobollo speciale 90 cts.</w:t>
      </w:r>
    </w:p>
    <w:p>
      <w:pPr>
        <w:pStyle w:val="Normal"/>
        <w:ind w:left="566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inghi, vincitore della Coppa America 2003 - Minifogli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>www.aerofilatelia.com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1) </w:t>
        <w:tab/>
      </w:r>
      <w:r>
        <w:rPr>
          <w:rFonts w:cs="Tahoma" w:ascii="Tahoma" w:hAnsi="Tahoma"/>
          <w:b/>
          <w:sz w:val="24"/>
          <w:u w:val="single"/>
        </w:rPr>
        <w:t>Minifoglio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Minifoglio completo composto da 10 francobolli,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>non bollato**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24"/>
        </w:rPr>
        <w:tab/>
        <w:tab/>
        <w:tab/>
        <w:tab/>
        <w:t>........  35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.f., a merce fornita, totale da versare sul conto postale 65-2860-9</w:t>
        <w:tab/>
        <w:t>fr.      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=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Per chi non fosse ancora iscritto alla Società Filatelica Tre Valli: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>...... tassa 2004 fr. 65.-- membro, compreso l'abbonamento al Giornale Filatelico Svizzero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...... tassa 2004 fr. 30.-- solamente bollettino Francobolli Attualità SF3V &amp; AeroFilatelia VoliAm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pyright by Società Filatelica Tre Valli membro della Federazione delle Società Filateliche Svizzere (F.S.F.S.)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ww.aerofilatelia.com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24:00Z</dcterms:created>
  <dc:creator>Sacchi Natale</dc:creator>
  <dc:description/>
  <dc:language>en-US</dc:language>
  <cp:lastModifiedBy>Sacchi Natale</cp:lastModifiedBy>
  <cp:lastPrinted>2003-08-05T09:01:00Z</cp:lastPrinted>
  <dcterms:modified xsi:type="dcterms:W3CDTF">2003-09-19T13:24:00Z</dcterms:modified>
  <cp:revision>2</cp:revision>
  <dc:subject/>
  <dc:title/>
</cp:coreProperties>
</file>