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EMISSIONE CH - 07.03.200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speciale 90 cts.</w:t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inghi, vincitore della Coppa America 200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) </w:t>
        <w:tab/>
      </w:r>
      <w:r>
        <w:rPr>
          <w:rFonts w:cs="Tahoma" w:ascii="Tahoma" w:hAnsi="Tahoma"/>
          <w:b/>
          <w:sz w:val="24"/>
          <w:u w:val="single"/>
        </w:rPr>
        <w:t>Foglietto speciale su bust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oglietto completo composto da 10 francoboll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ariffa postale esatta, bollo speciale di emissione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nevra 7 marzo 2003, oppure bollo a dat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rasmissione nel servizio postale e bollo d'arrivo</w:t>
      </w:r>
    </w:p>
    <w:p>
      <w:pPr>
        <w:pStyle w:val="Normal"/>
        <w:rPr/>
      </w:pPr>
      <w:r>
        <w:rPr>
          <w:rFonts w:cs="Tahoma" w:ascii="Tahoma" w:hAnsi="Tahoma"/>
        </w:rPr>
        <w:tab/>
        <w:t>Fr.  9.-- Economy, Zona 1, 51-100g, R</w:t>
      </w:r>
      <w:r>
        <w:rPr>
          <w:rFonts w:cs="Tahoma" w:ascii="Tahoma" w:hAnsi="Tahoma"/>
          <w:sz w:val="24"/>
        </w:rPr>
        <w:tab/>
        <w:tab/>
        <w:tab/>
        <w:tab/>
        <w:tab/>
        <w:tab/>
        <w:t>........* 32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* solamente 1 esemplare per socio, altri richiedenti fr. 60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iscritto a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4 fr. 65.-- membro, compreso l'abbonamento al Giornale Filatelico Svizzero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4 fr. 30.-- solamente bollettino Francobolli Attualità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44:00Z</dcterms:created>
  <dc:creator>Sacchi Natale</dc:creator>
  <dc:description/>
  <dc:language>en-US</dc:language>
  <cp:lastModifiedBy>Sacchi Natale</cp:lastModifiedBy>
  <cp:lastPrinted>2003-08-05T09:01:00Z</cp:lastPrinted>
  <dcterms:modified xsi:type="dcterms:W3CDTF">2003-08-05T07:01:00Z</dcterms:modified>
  <cp:revision>4</cp:revision>
  <dc:subject/>
  <dc:title/>
</cp:coreProperties>
</file>