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AeroFilatelia VoliAmo Ticino 200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8-11.5.2003 Volo speciale Posta 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Swiss Air Force / Swiss / CH, Parigi</w:t>
      </w:r>
    </w:p>
    <w:p>
      <w:pPr>
        <w:pStyle w:val="Normal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24"/>
        </w:rPr>
        <w:tab/>
        <w:tab/>
        <w:tab/>
      </w:r>
      <w:r>
        <w:rPr>
          <w:rFonts w:cs="Tahoma" w:ascii="Tahoma" w:hAnsi="Tahoma"/>
          <w:sz w:val="24"/>
        </w:rPr>
        <w:tab/>
        <w:tab/>
        <w:tab/>
        <w:tab/>
        <w:tab/>
        <w:t>Targhetta postale AFV - Bicentenar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Targhette postali, busta specia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>Vignetta ufficiale, voli speciali Posta A</w:t>
      </w:r>
    </w:p>
    <w:p>
      <w:pPr>
        <w:pStyle w:val="Normal"/>
        <w:ind w:left="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I-GR-SG-TG-AG-VD Berna/Zurigo Parigi </w:t>
      </w:r>
    </w:p>
    <w:p>
      <w:pPr>
        <w:pStyle w:val="Normal"/>
        <w:ind w:left="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</w:t>
        <w:tab/>
        <w:t>Targhetta/Flagge/Fiche 6500 Bellinzona 1, 2-7.5.2003 Posta B/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>Primo, ultimo impiego / Ersten-, letzten Einsatz / Premier, dernier emploi</w:t>
      </w:r>
      <w:r>
        <w:rPr>
          <w:rFonts w:cs="Tahoma" w:ascii="Tahoma" w:hAnsi="Tahoma"/>
          <w:sz w:val="24"/>
        </w:rPr>
        <w:tab/>
        <w:t>........  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2)</w:t>
        <w:tab/>
        <w:t>Targhetta/Flagge/Fiche 6503 Lugano 3, 8-11.5.2003 Posta B/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>come/wie/comme 1), 8.5.03 Giorno d'emissione, Ausgabetag, Jour d'emission</w:t>
      </w:r>
      <w:r>
        <w:rPr>
          <w:rFonts w:cs="Tahoma" w:ascii="Tahoma" w:hAnsi="Tahoma"/>
          <w:sz w:val="24"/>
        </w:rPr>
        <w:tab/>
        <w:t>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</w:t>
        <w:tab/>
        <w:t>Targhetta/Flagge/Fiche "rossa/rote/rouge" Ambrì 8.5.03 B/A</w:t>
        <w:tab/>
        <w:t>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4)</w:t>
        <w:tab/>
        <w:t>8.5 Lugano-Berna/Ginevra volo spec. Posta A, vignetta + timb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ferma volo - Sonderflug A-Post, Vignette + Flugstempel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ol spécial Poste A, vignette + timbre confirmation vol</w:t>
        <w:tab/>
        <w:tab/>
        <w:t>........</w:t>
        <w:tab/>
        <w:t xml:space="preserve">  7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5)</w:t>
        <w:tab/>
        <w:t>8.5 Lugano-Losanna volo speciale Posta A /Sonderfl./vol spéci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00 anni/onns/Jahre/ans nella CH (Lugano TI, Samedan GR,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San Gallo SG, Lommis AG, Birrfeld TG, Losanna VD)</w:t>
        <w:tab/>
        <w:tab/>
        <w:tab/>
        <w:t>........</w:t>
        <w:tab/>
        <w:t xml:space="preserve">  7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6)</w:t>
        <w:tab/>
        <w:t>8.5 Lugano-(Zurigo/Berna) Parigi come/wie/comme 4)</w:t>
        <w:tab/>
        <w:tab/>
        <w:t>........</w:t>
        <w:tab/>
        <w:t xml:space="preserve">  9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Blocco di vignette ufficiali 2003 (offiz. Vignettenblock 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loc officiel de vignettes (2x3.--)**, Primo giorno di vendita 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T-Verkauf / Premier jour de vente: 8.5.2003</w:t>
        <w:tab/>
        <w:tab/>
        <w:tab/>
        <w:tab/>
        <w:t>........</w:t>
        <w:tab/>
        <w:t xml:space="preserve">  6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</w:t>
        <w:tab/>
        <w:t>Blocco di vignette ufficiali / Offiz. Vignettenblock /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Bloc de vignettes offic. (2x3.--) timbro/Stempel/timbre obl.</w:t>
        <w:tab/>
        <w:tab/>
        <w:t>........</w:t>
        <w:tab/>
        <w:t xml:space="preserve">  6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)</w:t>
        <w:tab/>
        <w:t>Pin's Bicentenario AeroFilatelia VoliAmo Ticino 2003</w:t>
        <w:tab/>
        <w:tab/>
        <w:tab/>
        <w:t>........</w:t>
        <w:tab/>
        <w:t xml:space="preserve">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/Versandsspesen/Frais d'expédition</w:t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3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7007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 - AeroFilatelia VoliAmo Ticino 2003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</w:rPr>
        <w:t>Copyright by Società Filatelica 3 Valli - AeroFilatelia VoliAmo membro Federazione Società Filateliche Svizzere F.S.F.S.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20:00Z</dcterms:created>
  <dc:creator>Sacchi Natale</dc:creator>
  <dc:description/>
  <dc:language>en-US</dc:language>
  <cp:lastModifiedBy>Sacchi Natale</cp:lastModifiedBy>
  <cp:lastPrinted>2003-02-13T15:30:00Z</cp:lastPrinted>
  <dcterms:modified xsi:type="dcterms:W3CDTF">2003-04-04T08:35:00Z</dcterms:modified>
  <cp:revision>10</cp:revision>
  <dc:subject/>
  <dc:title/>
</cp:coreProperties>
</file>