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Francobollo "Millennium" Alptrans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Francobollo speciale da 90 cts.,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 xml:space="preserve">10.7.2000 Botto, bollo postale Bodio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Busta spec., francobollo 2 version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) </w:t>
        <w:tab/>
      </w:r>
      <w:r>
        <w:rPr>
          <w:rFonts w:cs="Tahoma" w:ascii="Tahoma" w:hAnsi="Tahoma"/>
          <w:b/>
          <w:sz w:val="24"/>
          <w:u w:val="single"/>
        </w:rPr>
        <w:t>Francobollo "Millennium" Alptransit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rancobollo "Millennium" da 90 cts. con appendice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inneggiante all'importante evento "Botto di Bodio"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del 10.7.2000 per la caduta dell'ultimo diaframma,</w:t>
        <w:tab/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ta speciale con appendice in 2 versioni,</w:t>
        <w:tab/>
        <w:tab/>
      </w:r>
    </w:p>
    <w:p>
      <w:pPr>
        <w:pStyle w:val="Normal"/>
        <w:ind w:left="0" w:firstLine="708"/>
        <w:rPr/>
      </w:pPr>
      <w:r>
        <w:rPr>
          <w:rFonts w:cs="Tahoma" w:ascii="Tahoma" w:hAnsi="Tahoma"/>
          <w:sz w:val="24"/>
        </w:rPr>
        <w:t>guarnizione di 2 documenti</w:t>
        <w:tab/>
        <w:tab/>
        <w:tab/>
        <w:tab/>
        <w:tab/>
        <w:t>........</w:t>
        <w:tab/>
        <w:t xml:space="preserve"> 20.--</w:t>
        <w:tab/>
        <w:t>fr. 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, a merce fornita, totale da versare sul conto postale 65-2860-9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membro de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3 fr. 6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 tassa 2003 fr. 30.-- solamente bollettino Francobolli Attualità,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ww.aerofilatelia.com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5:00Z</dcterms:created>
  <dc:creator>Sacchi Natale</dc:creator>
  <dc:description/>
  <dc:language>en-US</dc:language>
  <cp:lastModifiedBy>Sacchi Natale</cp:lastModifiedBy>
  <cp:lastPrinted>2003-09-29T15:10:00Z</cp:lastPrinted>
  <dcterms:modified xsi:type="dcterms:W3CDTF">2003-10-06T12:21:00Z</dcterms:modified>
  <cp:revision>3</cp:revision>
  <dc:subject/>
  <dc:title/>
</cp:coreProperties>
</file>